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ontratto Preliminare di Compravendita</w:t>
      </w:r>
    </w:p>
    <w:p>
      <w:pPr>
        <w:pStyle w:val="Normal"/>
        <w:widowControl w:val="false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(compromesso)</w:t>
      </w:r>
    </w:p>
    <w:p>
      <w:pPr>
        <w:pStyle w:val="Normal"/>
        <w:widowControl w:val="false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widowControl w:val="false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</w:t>
      </w:r>
      <w:r>
        <w:rPr>
          <w:rFonts w:cs="Georgia" w:ascii="Georgia" w:hAnsi="Georgia"/>
          <w:sz w:val="24"/>
        </w:rPr>
        <w:t xml:space="preserve">Tra i sottoscritti : </w:t>
      </w:r>
    </w:p>
    <w:p>
      <w:pPr>
        <w:pStyle w:val="Normal"/>
        <w:widowControl w:val="fals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widowControl w:val="fals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..(venditore)               , nato/a  a      il        , residente in   n.  da una parte  e , dall'altra</w:t>
      </w:r>
    </w:p>
    <w:p>
      <w:pPr>
        <w:pStyle w:val="Normal"/>
        <w:widowControl w:val="fals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…</w:t>
      </w: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 xml:space="preserve">(acquirente ) ..       , nato/a  a      il        ,  residente in           ,  via  </w:t>
      </w:r>
    </w:p>
    <w:p>
      <w:pPr>
        <w:pStyle w:val="Normal"/>
        <w:widowControl w:val="fals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widowControl w:val="fals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1"/>
        <w:rPr/>
      </w:pPr>
      <w:r>
        <w:rPr/>
        <w:t>SI CONVIENE E SI STIPULA QUANTO SEGUE</w:t>
      </w:r>
    </w:p>
    <w:p>
      <w:pPr>
        <w:pStyle w:val="Normal"/>
        <w:widowControl w:val="fals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widowControl w:val="fals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l sig.           , promette in vendita, al sig.              , che per se   e/o persona   che si riserva   di nominare in sede di definitivo,   promette   di acquistare , il  seguente  immobile ,  sito  in            ,   e   precisamente :</w:t>
      </w:r>
    </w:p>
    <w:p>
      <w:pPr>
        <w:pStyle w:val="Normal"/>
        <w:widowControl w:val="fals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widowControl w:val="fals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(variante per  casale ) </w:t>
      </w:r>
    </w:p>
    <w:p>
      <w:pPr>
        <w:pStyle w:val="Normal"/>
        <w:widowControl w:val="fals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ppezzamento di terreno con sovrastante fabbricato (rurale / urbano )  sito in  comune di           , vocabolo ....  ,  a confine con ...... , rispettivamente distinti :</w:t>
      </w:r>
    </w:p>
    <w:p>
      <w:pPr>
        <w:pStyle w:val="Normal"/>
        <w:widowControl w:val="fals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l terreno    al  NCT  di 0000 , foglio n.  00  particella  n.    000000000 ,</w:t>
      </w:r>
    </w:p>
    <w:p>
      <w:pPr>
        <w:pStyle w:val="Normal"/>
        <w:widowControl w:val="fals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l fabbricato al NCEU di 0000 , foglio n.  00  particella  n.    000000000 ,</w:t>
      </w:r>
    </w:p>
    <w:p>
      <w:pPr>
        <w:pStyle w:val="Normal"/>
        <w:widowControl w:val="fals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l tutto come meglio evidenziato  nella    planimetria  catastale  che ,  controfirmata  dalle    parti , e' parte integrale della presente  promessa    di vendita.</w:t>
      </w:r>
    </w:p>
    <w:p>
      <w:pPr>
        <w:pStyle w:val="Normal"/>
        <w:widowControl w:val="fals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widowControl w:val="fals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(variante per appartamento o casa singola)</w:t>
      </w:r>
    </w:p>
    <w:p>
      <w:pPr>
        <w:pStyle w:val="Normal"/>
        <w:widowControl w:val="fals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ppartamento / fabbricato di civile abitazione  sito in  comune di           ,via /  vocabolo ....  ,  a confine con ...... ,  distinto al NCEU di 0000 , foglio n.  00  particella  n.    000000000 ,</w:t>
      </w:r>
    </w:p>
    <w:p>
      <w:pPr>
        <w:pStyle w:val="Normal"/>
        <w:widowControl w:val="fals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widowControl w:val="fals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l tutto come meglio evidenziato  nella    planimetria  catastale  che ,  controfirmata  dalle    parti , e' parte integrale della presente  promessa    di vendita.</w:t>
      </w:r>
    </w:p>
    <w:p>
      <w:pPr>
        <w:pStyle w:val="Normal"/>
        <w:widowControl w:val="fals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widowControl w:val="fals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La   parte   promittente venditrice   garantisce la   proprieta'    dell'immobile descritto , ne garantisce inoltre  la    disponibilita' e la liberta' da pesi,vincoli , ipoteche  ed    oneri  pregiudizievoli  ed  esso  sara'  trasferito    nello stato di fatto e di diritto in cui si trova ,    con tutte le servitu’ attive e passive. </w:t>
      </w:r>
    </w:p>
    <w:p>
      <w:pPr>
        <w:pStyle w:val="TextBody"/>
        <w:rPr/>
      </w:pPr>
      <w:r>
        <w:rPr/>
        <w:t xml:space="preserve">La vendita verrà  fatta ed accettata per    il prezzo di Euro  00.000.000 (euro  //00 )    il cui pagamento viene così regolato : </w:t>
      </w:r>
    </w:p>
    <w:p>
      <w:pPr>
        <w:pStyle w:val="Normal"/>
        <w:widowControl w:val="false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 xml:space="preserve">-  quanto ad Euro 000.000,00   (euro     /00)  ,  vengono    versate  in  conto prezzo ed a  titolo  di  caparra    confirmatoria  contestualmente alla  sottoscrizione    del  presente preliminare , e la parte  promittente    venditrice   ,   ne  rilascia   la   corrispondente    quietanza con la firma del presente atto ;  </w:t>
      </w:r>
    </w:p>
    <w:p>
      <w:pPr>
        <w:pStyle w:val="Normal"/>
        <w:widowControl w:val="fals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- quanto  ai rimanenti Euro  000.000,00 (Euro   /00 )  ,   saranno  versate  alla   stipula    dell'atto  di  compravendita da farsi entro  e  non    oltre  il                  , con termine a  favore    della parte promittente l’acquisto / la vendita . </w:t>
      </w:r>
    </w:p>
    <w:p>
      <w:pPr>
        <w:pStyle w:val="Normal"/>
        <w:widowControl w:val="fals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perfezionamento della vendita  è subordinato  all’approvazione di una richiesta di mutuo per l’importo di euro 000.000  (euro     /00)   che la parte promittente acquirente , sottoporrà ad un istituto bancario di sua fiducia entro la data del  00/00/0000 . Qual’ora la richiesta di mutuo avesse esito negativo, la parte promittemte la vendita  si impegna sin da ora alla restituzione della caparra confirmatoria ricevuta , senza aver a pretendere penali di qualsiasi importo ed a qualsiasi titolo . </w:t>
      </w:r>
    </w:p>
    <w:p>
      <w:pPr>
        <w:pStyle w:val="Normal"/>
        <w:widowControl w:val="fals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/>
      </w:pPr>
      <w:r>
        <w:rPr/>
        <w:t xml:space="preserve">La  parte  venditrice  garantisce che  i    fabbricati ricompresi negli immobili oggetto  della    presente  scrittura  privata , sono  conformi  alla    normativa urbanistica , obbligandosi a rendere  e/o    produrre  , nell'atto definitivo di  compravendita,    tutte le dichiarazioni e le documentazioni  imposte    dalla legge, garantisce inoltre  la    proprieta'    dell'immobile descritto ,  la    disponibilita' e la liberta' da pesi , ipoteche  ed    oneri pregiudizievoli ed esso immobile sara' trasferito ,  a    corpo  e non a misura , nello stato di fatto  e  di    diritto  in  cui si trova , con  tutte  le  servitu’    attive e passive . </w:t>
      </w:r>
    </w:p>
    <w:p>
      <w:pPr>
        <w:pStyle w:val="Normal"/>
        <w:widowControl w:val="false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</w:t>
      </w:r>
    </w:p>
    <w:p>
      <w:pPr>
        <w:pStyle w:val="Normal"/>
        <w:widowControl w:val="fals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Il possesso ed il godimento dell'immobile  verranno    dati al definitivo. </w:t>
      </w:r>
    </w:p>
    <w:p>
      <w:pPr>
        <w:pStyle w:val="Normal"/>
        <w:widowControl w:val="fals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Georgia" w:ascii="Georgia" w:hAnsi="Georgia"/>
          <w:sz w:val="24"/>
        </w:rPr>
        <w:t>Letto confermato</w:t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Cs/>
          <w:sz w:val="24"/>
        </w:rPr>
        <w:t>e sottoscritto in   (città) ..    il.</w:t>
      </w:r>
      <w:r>
        <w:rPr>
          <w:rFonts w:cs="Georgia" w:ascii="Georgia" w:hAnsi="Georgia"/>
          <w:b/>
          <w:sz w:val="24"/>
        </w:rPr>
        <w:t xml:space="preserve">           </w:t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La parte promittente l’acquisto  _________________</w:t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La parte promittente  la vendita __________________     </w:t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widowControl w:val="false"/>
        <w:jc w:val="center"/>
        <w:rPr/>
      </w:pPr>
      <w:hyperlink r:id="rId2">
        <w:r>
          <w:rPr>
            <w:rStyle w:val="InternetLink"/>
            <w:rFonts w:cs="Georgia" w:ascii="Georgia" w:hAnsi="Georgia"/>
            <w:b/>
            <w:bCs/>
            <w:color w:val="000000"/>
          </w:rPr>
          <w:t>© 2002</w:t>
        </w:r>
        <w:r>
          <w:rPr>
            <w:rStyle w:val="InternetLink"/>
            <w:rFonts w:cs="Georgia" w:ascii="Georgia" w:hAnsi="Georgia"/>
            <w:b/>
            <w:bCs/>
            <w:color w:val="008000"/>
          </w:rPr>
          <w:t xml:space="preserve"> Life</w:t>
        </w:r>
        <w:r>
          <w:rPr>
            <w:rStyle w:val="InternetLink"/>
            <w:rFonts w:cs="Georgia" w:ascii="Georgia" w:hAnsi="Georgia"/>
            <w:b/>
            <w:bCs/>
            <w:color w:val="C0C0C0"/>
          </w:rPr>
          <w:t>in</w:t>
        </w:r>
        <w:r>
          <w:rPr>
            <w:rStyle w:val="InternetLink"/>
            <w:rFonts w:cs="Georgia" w:ascii="Georgia" w:hAnsi="Georgia"/>
            <w:b/>
            <w:bCs/>
            <w:color w:val="FF0000"/>
          </w:rPr>
          <w:t>italy</w:t>
        </w:r>
        <w:r>
          <w:rPr>
            <w:rStyle w:val="InternetLink"/>
            <w:rFonts w:cs="Georgia" w:ascii="Georgia" w:hAnsi="Georgia"/>
            <w:b/>
            <w:bCs/>
            <w:color w:val="000000"/>
          </w:rPr>
          <w:t>.it</w:t>
        </w:r>
      </w:hyperlink>
    </w:p>
    <w:sectPr>
      <w:type w:val="nextPage"/>
      <w:pgSz w:w="12240" w:h="16800"/>
      <w:pgMar w:left="1440" w:right="1440" w:gutter="0" w:header="0" w:top="2160" w:footer="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orgia" w:hAnsi="Georgia" w:cs="Georgia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eorgia" w:hAnsi="Georgia" w:cs="Georg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daonlin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54:00Z</dcterms:created>
  <dc:creator>Ugo</dc:creator>
  <dc:description/>
  <dc:language>en-US</dc:language>
  <cp:lastModifiedBy>Ugo</cp:lastModifiedBy>
  <dcterms:modified xsi:type="dcterms:W3CDTF">2019-04-04T13:36:00Z</dcterms:modified>
  <cp:revision>6</cp:revision>
  <dc:subject/>
  <dc:title>                  PROMESSA DI VENDITA</dc:title>
</cp:coreProperties>
</file>